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YNAMOMETERPRØ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75"/>
        <w:gridCol w:w="939"/>
        <w:gridCol w:w="195"/>
        <w:gridCol w:w="1276"/>
        <w:gridCol w:w="420"/>
        <w:gridCol w:w="376"/>
        <w:gridCol w:w="391"/>
        <w:gridCol w:w="89"/>
        <w:gridCol w:w="1134"/>
        <w:gridCol w:w="1114"/>
        <w:gridCol w:w="20"/>
        <w:gridCol w:w="1172"/>
        <w:gridCol w:w="992"/>
      </w:tblGrid>
      <w:tr>
        <w:trPr>
          <w:trHeight w:val="238" w:hRule="atLeast"/>
        </w:trPr>
        <w:tc>
          <w:tcPr>
            <w:tcW w:w="4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866390" cy="190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bilitetskriterier</w:t>
            </w:r>
          </w:p>
        </w:tc>
      </w:tr>
      <w:tr>
        <w:trPr>
          <w:trHeight w:val="282" w:hRule="atLeast"/>
        </w:trPr>
        <w:tc>
          <w:tcPr>
            <w:tcW w:w="4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elkrav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tue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ær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fyld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ja/nej]</w:t>
            </w:r>
          </w:p>
        </w:tc>
      </w:tr>
      <w:tr>
        <w:trPr>
          <w:trHeight w:val="280" w:hRule="atLeast"/>
        </w:trPr>
        <w:tc>
          <w:tcPr>
            <w:tcW w:w="4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&gt;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0,055 radm; [0° - 30°]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&gt;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0,090 radm; [0° - 40°/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f</w:t>
            </w:r>
            <w:r>
              <w:rPr>
                <w:rFonts w:cs="Arial" w:ascii="Arial" w:hAnsi="Arial"/>
                <w:bCs/>
                <w:sz w:val="22"/>
                <w:szCs w:val="22"/>
              </w:rPr>
              <w:t>]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&gt;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0,030 radm; [30° - 40°/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f</w:t>
            </w:r>
            <w:r>
              <w:rPr>
                <w:rFonts w:cs="Arial" w:ascii="Arial" w:hAnsi="Arial"/>
                <w:bCs/>
                <w:sz w:val="22"/>
                <w:szCs w:val="22"/>
              </w:rPr>
              <w:t>]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eastAsia="Symbol" w:cs="Symbol" w:ascii="Symbol" w:hAnsi="Symbol"/>
                <w:bCs/>
                <w:sz w:val="22"/>
                <w:szCs w:val="22"/>
              </w:rPr>
              <w:t></w:t>
            </w:r>
            <w:bookmarkEnd w:id="0"/>
            <w:bookmarkEnd w:id="1"/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GZmax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&gt;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25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Z</w:t>
            </w:r>
            <w:r>
              <w:rPr>
                <w:rFonts w:eastAsia="Symbol" w:cs="Symbol" w:ascii="Symbol" w:hAnsi="Symbol"/>
                <w:bCs/>
                <w:vertAlign w:val="subscript"/>
              </w:rPr>
              <w:t></w:t>
            </w:r>
            <w:r>
              <w:rPr>
                <w:rFonts w:cs="Arial" w:ascii="Arial" w:hAnsi="Arial"/>
                <w:bCs/>
                <w:vertAlign w:val="sub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&gt;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,200 m;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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&gt;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30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&gt;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,350 m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9" w:hRule="atLeast"/>
        </w:trPr>
        <w:tc>
          <w:tcPr>
            <w:tcW w:w="4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 xml:space="preserve">GM = </w:t>
            </w:r>
            <w:r>
              <w:rPr>
                <w:lang w:val="de-D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Z ved c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5 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x 57,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m]</w:t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abilitetsundersøgelse ved dynamometermetoden</w:t>
            </w:r>
            <w:r>
              <w:rPr/>
              <w:t xml:space="preserve">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p</w:t>
            </w:r>
          </w:p>
        </w:tc>
        <w:tc>
          <w:tcPr>
            <w:tcW w:w="20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=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[m]</w:t>
            </w:r>
          </w:p>
        </w:tc>
        <w:tc>
          <w:tcPr>
            <w:tcW w:w="226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ibets navn</w:t>
            </w:r>
          </w:p>
        </w:tc>
        <w:tc>
          <w:tcPr>
            <w:tcW w:w="4912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  <w:tc>
          <w:tcPr>
            <w:tcW w:w="20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=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[m]</w:t>
            </w:r>
          </w:p>
        </w:tc>
        <w:tc>
          <w:tcPr>
            <w:tcW w:w="226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ængde af lodsnor, L</w:t>
            </w:r>
          </w:p>
        </w:tc>
        <w:tc>
          <w:tcPr>
            <w:tcW w:w="4912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>[mm]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m</w:t>
            </w:r>
          </w:p>
        </w:tc>
        <w:tc>
          <w:tcPr>
            <w:tcW w:w="20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=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[m]</w:t>
            </w:r>
          </w:p>
        </w:tc>
        <w:tc>
          <w:tcPr>
            <w:tcW w:w="226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jrforhold</w:t>
            </w:r>
          </w:p>
        </w:tc>
        <w:tc>
          <w:tcPr>
            <w:tcW w:w="4912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</w:t>
            </w:r>
          </w:p>
        </w:tc>
        <w:tc>
          <w:tcPr>
            <w:tcW w:w="20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=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[t]</w:t>
            </w:r>
          </w:p>
        </w:tc>
        <w:tc>
          <w:tcPr>
            <w:tcW w:w="226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ed/dato</w:t>
            </w:r>
          </w:p>
        </w:tc>
        <w:tc>
          <w:tcPr>
            <w:tcW w:w="4912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ibord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=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[m]</w:t>
            </w:r>
          </w:p>
        </w:tc>
        <w:tc>
          <w:tcPr>
            <w:tcW w:w="2267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øven skal foretages ved krængninger på ca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°, 10°, 15°, 20°, 25°, 30°, 40° eller op til indstrømningsvinklen, hvis denne er mindre end 40°.</w:t>
            </w:r>
          </w:p>
        </w:tc>
      </w:tr>
      <w:tr>
        <w:trPr/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kibets kondition under dynamometerprøven 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sø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t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 x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[t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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]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– 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t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m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dslag 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mm]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g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[b/L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°]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 xml:space="preserve">GZ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/>
              <w:t xml:space="preserve">[m]             </w:t>
            </w:r>
          </w:p>
        </w:tc>
      </w:tr>
      <w:tr>
        <w:trPr>
          <w:trHeight w:val="3521" w:hRule="atLeast"/>
          <w:cantSplit w:val="true"/>
        </w:trPr>
        <w:tc>
          <w:tcPr>
            <w:tcW w:w="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55245</wp:posOffset>
                      </wp:positionV>
                      <wp:extent cx="6350" cy="1713230"/>
                      <wp:effectExtent l="38100" t="0" r="3238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171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4.35pt" to="30.6pt,139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GZ-kur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2705</wp:posOffset>
                      </wp:positionV>
                      <wp:extent cx="487045" cy="462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G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[m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36.45pt;mso-wrap-distance-left:9.05pt;mso-wrap-distance-right:9.05pt;mso-wrap-distance-top:0pt;mso-wrap-distance-bottom:0pt;margin-top:4.15pt;mso-position-vertical-relative:text;margin-left:-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G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[m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8890</wp:posOffset>
                      </wp:positionV>
                      <wp:extent cx="0" cy="160020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0.7pt" to="54.15pt,126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8890</wp:posOffset>
                      </wp:positionV>
                      <wp:extent cx="0" cy="160020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5pt,0.7pt" to="78.15pt,126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8890</wp:posOffset>
                      </wp:positionV>
                      <wp:extent cx="0" cy="160020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0.7pt" to="102.15pt,126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8890</wp:posOffset>
                      </wp:positionV>
                      <wp:extent cx="0" cy="160020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5pt,0.7pt" to="126.15pt,126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8890</wp:posOffset>
                      </wp:positionV>
                      <wp:extent cx="0" cy="1600200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5pt,0.7pt" to="150.15pt,126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8890</wp:posOffset>
                      </wp:positionV>
                      <wp:extent cx="0" cy="1600200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0.7pt" to="174.15pt,126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8890</wp:posOffset>
                      </wp:positionV>
                      <wp:extent cx="0" cy="1600200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5pt,0.7pt" to="198.15pt,126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13335</wp:posOffset>
                      </wp:positionV>
                      <wp:extent cx="0" cy="1581150"/>
                      <wp:effectExtent l="3175" t="0" r="317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81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4pt,1.05pt" to="222.4pt,125.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633855</wp:posOffset>
                      </wp:positionV>
                      <wp:extent cx="1815465" cy="28321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546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Krængning [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]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95pt;height:22.3pt;mso-wrap-distance-left:9.05pt;mso-wrap-distance-right:9.05pt;mso-wrap-distance-top:0pt;mso-wrap-distance-bottom:0pt;margin-top:128.65pt;mso-position-vertical-relative:text;margin-left:5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Krængning [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]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73025</wp:posOffset>
                      </wp:positionV>
                      <wp:extent cx="243840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5.75pt" to="222.45pt,5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40970</wp:posOffset>
                      </wp:positionV>
                      <wp:extent cx="2428875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11.1pt" to="221.7pt,11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49530</wp:posOffset>
                      </wp:positionV>
                      <wp:extent cx="2428875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5pt,3.9pt" to="221.85pt,3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17475</wp:posOffset>
                      </wp:positionV>
                      <wp:extent cx="2428875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5pt,9.25pt" to="221.85pt,9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1304"/>
                <w:tab w:val="left" w:pos="32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473710</wp:posOffset>
                      </wp:positionV>
                      <wp:extent cx="2872740" cy="0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37.3pt" to="257.2pt,3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52095</wp:posOffset>
                      </wp:positionV>
                      <wp:extent cx="245745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19.85pt" to="223.95pt,19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4765</wp:posOffset>
                      </wp:positionV>
                      <wp:extent cx="243840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5pt,1.95pt" to="222.6pt,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dført af: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Listeafsnit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r skal laves mindst 2 konditioner: en svarende til letskib og en svarende til værste forekommende kondition, fx med dækslast mv.</w:t>
            </w:r>
          </w:p>
          <w:p>
            <w:pPr>
              <w:pStyle w:val="Listeafsnit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ribordet i den værste kondition skal aflæses. </w:t>
            </w:r>
          </w:p>
          <w:p>
            <w:pPr>
              <w:pStyle w:val="Listeafsnit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vis skibet ikke kan vejes, skal skroget opmåles </w:t>
            </w:r>
          </w:p>
          <w:p>
            <w:pPr>
              <w:pStyle w:val="Listeafsnit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ormelmetoden LxBxdxCb accepteres ikke).</w:t>
            </w:r>
          </w:p>
          <w:p>
            <w:pPr>
              <w:pStyle w:val="Listeafsnit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elspantet skal opmåles med henblik på armlængden ”a”. ( B/2 må ikke benyttes da resultatet bliver for positivt).</w:t>
            </w:r>
          </w:p>
          <w:p>
            <w:pPr>
              <w:pStyle w:val="Listeafsnit"/>
              <w:ind w:left="57"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Skibet skal opfylde kravene til stabilitet i Søfartsstyrelsen Meddelelser F, dvs. de normale arealkrav.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usk at trækkraften P skal reduceres med vægten af evt. åg, seler og kæder inden den indgår i beregningerne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Følgende vedlægges som dokumentation: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.   Dokumentation for vejningen af skibet med autoriseret (Bro)vægt, samt kopi af kalibreringsattest. 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2.   Kalibreringsattest eller anden dokumentation på at trækkraften P er korrekt.</w:t>
      </w:r>
    </w:p>
    <w:sectPr>
      <w:footerReference w:type="default" r:id="rId3"/>
      <w:type w:val="continuous"/>
      <w:pgSz w:w="11906" w:h="16838"/>
      <w:pgMar w:left="1134" w:right="567" w:gutter="0" w:header="0" w:top="102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Opdateret 16-02-2011(mmo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10:00Z</dcterms:created>
  <dc:creator>Per Lemming Nissen</dc:creator>
  <dc:description/>
  <cp:keywords/>
  <dc:language>en-US</dc:language>
  <cp:lastModifiedBy>Christina Elmann</cp:lastModifiedBy>
  <cp:lastPrinted>2008-03-25T10:33:00Z</cp:lastPrinted>
  <dcterms:modified xsi:type="dcterms:W3CDTF">2022-07-08T09:15:00Z</dcterms:modified>
  <cp:revision>6</cp:revision>
  <dc:subject/>
  <dc:title>Skema til Dynamometerprø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modet af">
    <vt:lpwstr>MMO og FT</vt:lpwstr>
  </property>
  <property fmtid="{D5CDD505-2E9C-101B-9397-08002B2CF9AE}" pid="3" name="ContentType">
    <vt:lpwstr>Dokument</vt:lpwstr>
  </property>
  <property fmtid="{D5CDD505-2E9C-101B-9397-08002B2CF9AE}" pid="4" name="Område">
    <vt:lpwstr>3.00000000000000</vt:lpwstr>
  </property>
  <property fmtid="{D5CDD505-2E9C-101B-9397-08002B2CF9AE}" pid="5" name="Område0">
    <vt:lpwstr>3.000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Udfærdiget af">
    <vt:lpwstr>Per Lemming</vt:lpwstr>
  </property>
</Properties>
</file>